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</w:rPr>
        <w:t>МІНІСТЕРСТВО ОСВІТИ І НАУКИ УКРАЇНИ</w:t>
      </w:r>
      <w:r>
        <w:rPr>
          <w:rFonts w:cs="Georgia" w:ascii="Georgia" w:hAnsi="Georgia"/>
          <w:b/>
          <w:bCs/>
          <w:sz w:val="20"/>
          <w:szCs w:val="20"/>
        </w:rPr>
        <w:br/>
        <w:br/>
      </w:r>
      <w:r>
        <w:rPr>
          <w:rStyle w:val="StrongEmphasis"/>
          <w:rFonts w:cs="Georgia" w:ascii="Georgia" w:hAnsi="Georgia"/>
          <w:sz w:val="20"/>
          <w:szCs w:val="20"/>
        </w:rPr>
        <w:t>Н А К А З</w:t>
      </w:r>
      <w:r>
        <w:rPr>
          <w:rFonts w:cs="Georgia" w:ascii="Georgia" w:hAnsi="Georgia"/>
          <w:b/>
          <w:bCs/>
          <w:sz w:val="20"/>
          <w:szCs w:val="20"/>
        </w:rPr>
        <w:br/>
        <w:br/>
      </w:r>
      <w:r>
        <w:rPr>
          <w:rStyle w:val="StrongEmphasis"/>
          <w:rFonts w:cs="Georgia" w:ascii="Georgia" w:hAnsi="Georgia"/>
          <w:sz w:val="20"/>
          <w:szCs w:val="20"/>
        </w:rPr>
        <w:t>10.09.2003 N 612</w:t>
      </w:r>
      <w:r>
        <w:rPr>
          <w:rFonts w:cs="Georgia" w:ascii="Georgia" w:hAnsi="Georgia"/>
          <w:b/>
          <w:bCs/>
          <w:sz w:val="20"/>
          <w:szCs w:val="20"/>
        </w:rPr>
        <w:br/>
        <w:br/>
      </w:r>
      <w:r>
        <w:rPr>
          <w:rStyle w:val="StrongEmphasis"/>
          <w:rFonts w:cs="Georgia" w:ascii="Georgia" w:hAnsi="Georgia"/>
          <w:sz w:val="20"/>
          <w:szCs w:val="20"/>
        </w:rPr>
        <w:t>Про формування здорового способу життя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дітей та молоді і заборону тютюнопаління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в навчальних закладах та установах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Міністерства освіти і науки України</w:t>
      </w:r>
    </w:p>
    <w:p>
      <w:pPr>
        <w:pStyle w:val="Style15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а виконання Указу Президента України від 15.03.2002 р. N 258/2002 [258/2002] "Про невідкладні додаткові заходи щодо зміцнення моральності у суспільстві та утвердження здорового способу життя", постанови Кабінету Міністрів України від</w:t>
        <w:br/>
        <w:t>21.06.2001 р. N 667 [667-2001-п] "Про затвердження Концепції державної політики у сфері здійснення контролю над тютюном", з метою формування навичок здорового способу життя і запобігання тютюновій залежності серед дітей та молоді, захисту здоров'я та прав людей жити у середовищі, вільному від тютюнового диму,</w:t>
      </w:r>
    </w:p>
    <w:p>
      <w:pPr>
        <w:pStyle w:val="Style15"/>
        <w:rPr/>
      </w:pPr>
      <w:r>
        <w:rPr>
          <w:rFonts w:cs="Georgia" w:ascii="Georgia" w:hAnsi="Georgia"/>
          <w:sz w:val="20"/>
          <w:szCs w:val="20"/>
        </w:rPr>
        <w:t>Н А К А З У Ю:</w:t>
        <w:br/>
        <w:br/>
        <w:t>  1. Заборонити паління у приміщеннях і на територіях навчальних закладів та установ Міністерства освіти і науки України.</w:t>
        <w:br/>
        <w:t>  2. Міністерству освіти Автономної Республіки Крим, управлінням освіти і науки обласних, Київської та Севастопольської міських державних адміністрацій, керівникам навчальних закладів та установ освіти:</w:t>
        <w:br/>
        <w:t>  2.1. Видати відповідні накази і забезпечити контроль за їх виконанням.</w:t>
        <w:br/>
        <w:t>  2.2. Активізувати роботу з пропаганди здорового способу життя серед дітей, молоді та педагогічних працівників. Розробити конкретні заходи з профілактики тютюнопаління.</w:t>
        <w:br/>
        <w:t>  2.3. Морально та матеріально стимулювати педагогічних працівників, які не палять, займаються просвітницькою діяльністю щодо формування навичок здорового способу життя, профілактикою тютюнопаління та використовують інтерактивні тренінгові форми роботи з дітьми та молоддю.</w:t>
        <w:br/>
        <w:t>  2.4. Інформацію про вжиті заходи подати Міністерству освіти і науки до 10 листопада 2003 року.</w:t>
        <w:br/>
        <w:t>  3. Видавництву "Педагогічна преса" (Кузнецов Ю.Б.) організувати в засобах масової інформації постійно діючі рубрики із досвіду роботи навчальних закладів щодо формування навичок здорового способу життя серед дітей та молоді.</w:t>
        <w:br/>
        <w:t>  4. Наказ опублікувати в "Інформаційному збірнику Міністерства освіти і науки України", газеті "Освіта України" та розмістити на веб-сторінці Міністерства освіти і науки України.</w:t>
        <w:br/>
        <w:t>  5. Контроль за виконанням наказу покласти на заступників міністра Огнев'юка В.О. та Степка М.Ф.</w:t>
        <w:br/>
        <w:br/>
        <w:t>Міністр В.Г.Кремень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26:00Z</dcterms:created>
  <dc:creator>User</dc:creator>
  <dc:description/>
  <cp:keywords/>
  <dc:language>en-US</dc:language>
  <cp:lastModifiedBy>User</cp:lastModifiedBy>
  <dcterms:modified xsi:type="dcterms:W3CDTF">2003-01-02T16:22:00Z</dcterms:modified>
  <cp:revision>2</cp:revision>
  <dc:subject/>
  <dc:title>МІНІСТЕРСТВО ОСВІТИ І НАУКИ УКРАЇНИ</dc:title>
</cp:coreProperties>
</file>